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 Have Confidence (The Sound of Music) 3:24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usic and Lyrics by Richard Rodger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MARIA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will this day be like? I wonder.</w:t>
        <w:br/>
        <w:t>What will my future be? I wonder.</w:t>
        <w:br/>
        <w:t>It could be so exciting to be out in the world, to be free</w:t>
        <w:br/>
        <w:t>My heart should be wildly rejoicing</w:t>
        <w:br/>
        <w:t>Oh, what's the matter with me?</w:t>
        <w:br/>
        <w:br/>
        <w:t>I've always longed for adventure</w:t>
        <w:br/>
        <w:t>To do the things I've never dared</w:t>
        <w:br/>
        <w:t>Now here I'm facing adventure</w:t>
        <w:br/>
        <w:t>Then why am I so scared</w:t>
        <w:br/>
        <w:br/>
      </w:r>
      <w:r>
        <w:rPr>
          <w:rFonts w:cs="Comic Sans MS" w:ascii="Comic Sans MS" w:hAnsi="Comic Sans MS"/>
          <w:i/>
        </w:rPr>
        <w:t>A captain with seven children</w:t>
        <w:br/>
        <w:t>What's so fearsome about that?</w:t>
        <w:br/>
      </w:r>
      <w:r>
        <w:rPr>
          <w:rFonts w:cs="Comic Sans MS" w:ascii="Comic Sans MS" w:hAnsi="Comic Sans MS"/>
        </w:rPr>
        <w:br/>
        <w:t>Oh, I must stop these doubts, all these worries</w:t>
        <w:br/>
        <w:t>If I don't I just know I'll turn back</w:t>
        <w:br/>
        <w:t>I must dream of the things I am seeking</w:t>
        <w:br/>
        <w:t>I am seeking the courage I lack</w:t>
        <w:br/>
        <w:br/>
        <w:t>The courage to serve them with reliance</w:t>
        <w:br/>
        <w:t>Face my mistakes without defiance</w:t>
        <w:br/>
        <w:t>Show them I'm worthy</w:t>
        <w:br/>
        <w:t xml:space="preserve">And while I show them </w:t>
        <w:br/>
        <w:t>I'll show me, s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1st Chorus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Let them bring on all their problems</w:t>
        <w:br/>
        <w:t>I'll do better than my best</w:t>
        <w:br/>
        <w:t>I have confidence they'll put me to the test</w:t>
        <w:br/>
        <w:t>But I'll make them see I have confidence in me</w:t>
        <w:br/>
        <w:br/>
        <w:t>Somehow I will impress them</w:t>
        <w:br/>
        <w:t>I will be firm but kind</w:t>
        <w:br/>
        <w:t>And all those children (Heaven bless them!)</w:t>
        <w:br/>
        <w:t>They will look up to me</w:t>
        <w:br/>
        <w:br/>
        <w:t>And mind me with each step I am more certain</w:t>
        <w:br/>
        <w:t>Everything will turn out fine</w:t>
        <w:br/>
        <w:t>I have confidence the world can all be mine</w:t>
        <w:br/>
        <w:t>They'll have to agree I have confidence in me</w:t>
        <w:br/>
      </w:r>
    </w:p>
    <w:p>
      <w:pPr>
        <w:pStyle w:val="Normal"/>
        <w:rPr/>
      </w:pPr>
      <w:r>
        <w:rPr>
          <w:rFonts w:cs="Arial" w:ascii="Comic Sans MS" w:hAnsi="Comic Sans MS"/>
          <w:b/>
        </w:rPr>
        <w:t>(2</w:t>
      </w:r>
      <w:r>
        <w:rPr>
          <w:rFonts w:cs="Arial" w:ascii="Comic Sans MS" w:hAnsi="Comic Sans MS"/>
          <w:b/>
          <w:vertAlign w:val="superscript"/>
        </w:rPr>
        <w:t>nd</w:t>
      </w:r>
      <w:r>
        <w:rPr>
          <w:rFonts w:cs="Arial" w:ascii="Comic Sans MS" w:hAnsi="Comic Sans MS"/>
          <w:b/>
        </w:rPr>
        <w:t xml:space="preserve"> Chorus)</w:t>
      </w:r>
      <w:r>
        <w:rPr>
          <w:rFonts w:cs="Arial" w:ascii="Comic Sans MS" w:hAnsi="Comic Sans MS"/>
        </w:rPr>
        <w:br/>
        <w:t>I have confidence in sunshine</w:t>
        <w:br/>
        <w:t>I have confidence in rain</w:t>
        <w:br/>
        <w:t>I have confidence that spring will come again</w:t>
        <w:br/>
        <w:t>Besides which you see I have confidence in me</w:t>
        <w:br/>
        <w:br/>
        <w:t>Strength doesn't lie in numbers</w:t>
        <w:br/>
        <w:t>Strength doesn't lie in wealth</w:t>
        <w:br/>
        <w:t>Strength lies in nights of peaceful slumbers</w:t>
        <w:br/>
        <w:t>When you wake up -- Wake Up!</w:t>
        <w:br/>
        <w:br/>
        <w:t>It tells me all I trust I lead my heart to</w:t>
        <w:br/>
        <w:t>All I trust becomes my own</w:t>
        <w:br/>
        <w:t>I have confidence in confidence alon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(Oh help!)</w:t>
        <w:br/>
        <w:br/>
        <w:t>I have confidence in confidence alone</w:t>
        <w:br/>
        <w:t>Besides which you see I have confidence in me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8:40:00Z</dcterms:created>
  <dc:creator>Guy Dearden</dc:creator>
  <dc:description/>
  <cp:keywords/>
  <dc:language>en-US</dc:language>
  <cp:lastModifiedBy>AshDearden</cp:lastModifiedBy>
  <cp:lastPrinted>2008-07-06T10:43:00Z</cp:lastPrinted>
  <dcterms:modified xsi:type="dcterms:W3CDTF">2016-02-16T18:40:00Z</dcterms:modified>
  <cp:revision>2</cp:revision>
  <dc:subject/>
  <dc:title>I Have Confidence (The Sound of Music)</dc:title>
</cp:coreProperties>
</file>